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RFID</w:t>
      </w:r>
      <w:r>
        <w:rPr>
          <w:rFonts w:ascii="宋体;SimSun" w:hAnsi="宋体;SimSun" w:cs="宋体;SimSun"/>
          <w:sz w:val="44"/>
          <w:szCs w:val="44"/>
        </w:rPr>
        <w:t>天线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3675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线名称：</w:t>
      </w:r>
      <w:r>
        <w:rPr>
          <w:rFonts w:cs="宋体;SimSun" w:ascii="宋体;SimSun" w:hAnsi="宋体;SimSun"/>
          <w:sz w:val="32"/>
          <w:szCs w:val="32"/>
        </w:rPr>
        <w:t>12dBi</w:t>
      </w:r>
      <w:r>
        <w:rPr>
          <w:rFonts w:ascii="宋体;SimSun" w:hAnsi="宋体;SimSun" w:cs="宋体;SimSun"/>
          <w:sz w:val="32"/>
          <w:szCs w:val="32"/>
        </w:rPr>
        <w:t>美标纯天线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线类型：常规样品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检验项目：常规电性能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测 试 人： 覃燕华</w:t>
      </w:r>
    </w:p>
    <w:p>
      <w:pPr>
        <w:pStyle w:val="Normal"/>
        <w:ind w:firstLine="2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测试日期：</w:t>
      </w:r>
      <w:r>
        <w:rPr>
          <w:rFonts w:cs="宋体;SimSun" w:ascii="宋体;SimSun" w:hAnsi="宋体;SimSun"/>
          <w:sz w:val="32"/>
          <w:szCs w:val="32"/>
        </w:rPr>
        <w:t>2020-2-2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编制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审核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品管部会签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批准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样机图片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" w:leader="none"/>
        </w:tabs>
        <w:ind w:left="720" w:firstLine="105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771140" cy="24726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1" w:leader="none"/>
        </w:tabs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11" w:leader="none"/>
        </w:tabs>
        <w:ind w:left="720" w:firstLine="75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723515" cy="3803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11" w:leader="none"/>
        </w:tabs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．天线规格书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164465</wp:posOffset>
                </wp:positionV>
                <wp:extent cx="2299970" cy="146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产品概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902-928MHz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增益</w:t>
                            </w:r>
                            <w:r>
                              <w:rPr/>
                              <w:t>12dBi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线极化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尺寸</w:t>
                            </w:r>
                            <w:r>
                              <w:rPr/>
                              <w:t>440*440*40m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pt;height:115pt;mso-wrap-distance-left:9.05pt;mso-wrap-distance-right:9.05pt;mso-wrap-distance-top:0pt;mso-wrap-distance-bottom:0pt;margin-top:12.9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产品概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902-928MHz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增益</w:t>
                      </w:r>
                      <w:r>
                        <w:rPr/>
                        <w:t>12dBi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线极化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尺寸</w:t>
                      </w:r>
                      <w:r>
                        <w:rPr/>
                        <w:t>440*440*40m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164465</wp:posOffset>
                </wp:positionV>
                <wp:extent cx="2299970" cy="1393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产品应用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RFID</w:t>
                            </w:r>
                            <w:r>
                              <w:rPr/>
                              <w:t>物流追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库房应用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门禁系统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停车场管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pt;height:109.7pt;mso-wrap-distance-left:9.05pt;mso-wrap-distance-right:9.05pt;mso-wrap-distance-top:0pt;mso-wrap-distance-bottom:0pt;margin-top:12.9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产品应用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RFID</w:t>
                      </w:r>
                      <w:r>
                        <w:rPr/>
                        <w:t>物流追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库房应用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门禁系统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/>
                        <w:t>停车场管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056380" cy="53003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530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3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气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频率范围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2-928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增益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d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波瓣宽度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r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°  Ver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极化方式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线极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驻波比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后比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≥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阻抗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大输入功率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雷电保护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流接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头类型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  <w:t>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B0E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械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线尺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*440*4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线净重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9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包装尺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*48*11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线毛重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线罩材料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线罩颜色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白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抱杆直径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Φ</w:t>
                                  </w:r>
                                  <w:r>
                                    <w:rPr/>
                                    <w:t>40-8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大抗风强度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60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-40-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417.35pt;mso-wrap-distance-left:9pt;mso-wrap-distance-right:9pt;mso-wrap-distance-top:0pt;mso-wrap-distance-bottom:0pt;margin-top:2.1pt;mso-position-vertical-relative:text;margin-left: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3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气指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率范围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2-928MHz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增益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dB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波瓣宽度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r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°  Ver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极化方式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线极化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驻波比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后比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阻抗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大输入功率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W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雷电保护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流接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头类型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座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B0E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械指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线尺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*440*40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线净重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95k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包装尺寸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*48*11c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线毛重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5k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线罩材料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线罩颜色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抱杆直径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Φ</w:t>
                            </w:r>
                            <w:r>
                              <w:rPr/>
                              <w:t>40-80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大抗风强度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60m/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温度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-40-7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．天线电性能指标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驻波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02-928MH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5199380" cy="4540250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16786" b="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方向图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测试频点：</w:t>
      </w:r>
    </w:p>
    <w:p>
      <w:pPr>
        <w:pStyle w:val="Normal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垂直极化：</w:t>
      </w:r>
      <w:r>
        <w:rPr>
          <w:color w:val="000000"/>
          <w:sz w:val="30"/>
          <w:szCs w:val="30"/>
        </w:rPr>
        <w:t>(1) 902MHz</w:t>
      </w:r>
      <w:r>
        <w:rPr>
          <w:color w:val="000000"/>
          <w:sz w:val="30"/>
          <w:szCs w:val="30"/>
        </w:rPr>
        <w:t>，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 xml:space="preserve">915MHz </w:t>
      </w:r>
      <w:r>
        <w:rPr>
          <w:color w:val="000000"/>
          <w:sz w:val="30"/>
          <w:szCs w:val="30"/>
        </w:rPr>
        <w:t>，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928MHz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水平极化：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 xml:space="preserve">902MHz,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 xml:space="preserve">915MHz, 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928 MHz</w:t>
      </w:r>
    </w:p>
    <w:p>
      <w:pPr>
        <w:pStyle w:val="Normal"/>
        <w:ind w:firstLine="1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1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垂直极化：</w:t>
      </w:r>
    </w:p>
    <w:p>
      <w:pPr>
        <w:pStyle w:val="Normal"/>
        <w:ind w:left="1441" w:firstLine="105"/>
        <w:rPr/>
      </w:pPr>
      <w:r>
        <w:rPr/>
        <w:drawing>
          <wp:inline distT="0" distB="0" distL="0" distR="0">
            <wp:extent cx="3447415" cy="33235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1215" cy="326644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31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473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73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731" w:leader="none"/>
        </w:tabs>
        <w:ind w:firstLine="1470"/>
        <w:jc w:val="left"/>
        <w:rPr/>
      </w:pPr>
      <w:r>
        <w:rPr/>
        <w:drawing>
          <wp:inline distT="0" distB="0" distL="0" distR="0">
            <wp:extent cx="3428365" cy="324739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31" w:leader="none"/>
        </w:tabs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水平极化：</w:t>
      </w:r>
    </w:p>
    <w:p>
      <w:pPr>
        <w:pStyle w:val="Normal"/>
        <w:tabs>
          <w:tab w:val="clear" w:pos="420"/>
          <w:tab w:val="left" w:pos="4731" w:leader="none"/>
        </w:tabs>
        <w:ind w:firstLine="1470"/>
        <w:jc w:val="left"/>
        <w:rPr/>
      </w:pPr>
      <w:r>
        <w:rPr/>
        <w:drawing>
          <wp:inline distT="0" distB="0" distL="0" distR="0">
            <wp:extent cx="3361690" cy="325691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31" w:leader="none"/>
        </w:tabs>
        <w:ind w:firstLine="1470"/>
        <w:jc w:val="left"/>
        <w:rPr/>
      </w:pPr>
      <w:r>
        <w:rPr/>
        <w:drawing>
          <wp:inline distT="0" distB="0" distL="0" distR="0">
            <wp:extent cx="3552190" cy="32385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31" w:leader="none"/>
        </w:tabs>
        <w:ind w:firstLine="1575"/>
        <w:jc w:val="left"/>
        <w:rPr/>
      </w:pPr>
      <w:r>
        <w:rPr/>
        <w:drawing>
          <wp:inline distT="0" distB="0" distL="0" distR="0">
            <wp:extent cx="3409315" cy="328549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3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16:00Z</dcterms:created>
  <dc:creator>云芸</dc:creator>
  <dc:description/>
  <cp:keywords/>
  <dc:language>en-US</dc:language>
  <cp:lastModifiedBy>R days</cp:lastModifiedBy>
  <cp:lastPrinted>2016-02-22T12:54:00Z</cp:lastPrinted>
  <dcterms:modified xsi:type="dcterms:W3CDTF">2020-04-20T06:55:00Z</dcterms:modified>
  <cp:revision>5</cp:revision>
  <dc:subject/>
  <dc:title>698-2700MHz天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